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la zamówień o wartości szacunkowej nie przekraczającej równowartości kwoty 50.000 zł.)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spacing w:lineRule="auto" w:line="276" w:before="120" w:after="24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nak sprawy: </w:t>
      </w:r>
      <w:bookmarkStart w:id="0" w:name="_Hlk165894695"/>
      <w:r>
        <w:rPr>
          <w:b/>
          <w:sz w:val="22"/>
          <w:szCs w:val="22"/>
        </w:rPr>
        <w:t>AAM/2024/EL/3605/1WC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Nazwa i adres Wykon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 Fax.: 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 .............................................................. REGON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achunku bankowego ......-............-............-............-............-............-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wis prowadzi: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, 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......……od poniedziałku  do piątku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tel.: .................................., faks: ............................................ e-mail:……….........…………………</w:t>
      </w:r>
    </w:p>
    <w:p>
      <w:pPr>
        <w:pStyle w:val="Heading"/>
        <w:spacing w:lineRule="auto" w:line="276" w:before="80" w:after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a i wymiana noża diamentowego w urządzeniu ultramikrotom model EM UC7 Leica na nóż fabrycznie nowy </w:t>
      </w:r>
      <w:bookmarkStart w:id="1" w:name="_Hlk165981293"/>
      <w:r>
        <w:rPr>
          <w:b/>
          <w:bCs/>
          <w:sz w:val="22"/>
          <w:szCs w:val="22"/>
        </w:rPr>
        <w:t>wraz z przejęciem starego noża w celu dalszego wykorzystania lub utylizacji</w:t>
      </w:r>
      <w:bookmarkEnd w:id="1"/>
      <w:r>
        <w:rPr>
          <w:b/>
          <w:bCs/>
          <w:sz w:val="22"/>
          <w:szCs w:val="22"/>
        </w:rPr>
        <w:t xml:space="preserve">, na potrzeby Katedry i Kliniki Neurologii, Centralny Szpital Kliniczny - UCK WUM, ul. Banacha 1a, 02-097 Warszawa </w:t>
      </w: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0"/>
        </w:rPr>
        <w:t>AAM/2024/EL/3605/1WC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Oferujemy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691"/>
        <w:gridCol w:w="709"/>
        <w:gridCol w:w="1134"/>
        <w:gridCol w:w="1134"/>
        <w:gridCol w:w="708"/>
        <w:gridCol w:w="1134"/>
        <w:gridCol w:w="1134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C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1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óż diamentowy kompatybilny z urządzeniem ultramikrotom model EM UC7 Leica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wymaganymi warunkami technicznymi określonymi w Formularzu wymaganych warunków technicznych Załącznik Nr 2 do zapros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…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>.,.. zł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240" w:after="120"/>
        <w:rPr/>
      </w:pPr>
      <w:r>
        <w:rPr/>
        <w:t>(Brutto słownie:.....................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22"/>
          <w:szCs w:val="22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przedmiot zamówienia polegający na </w:t>
      </w:r>
      <w:r>
        <w:rPr>
          <w:b/>
          <w:bCs/>
          <w:sz w:val="22"/>
          <w:szCs w:val="22"/>
        </w:rPr>
        <w:t>dostawie i wymianie noża diamentowego w urządzeniu ultramikrotom model EM UC7 Leicana nóż fabrycznie nowy</w:t>
      </w:r>
      <w:r>
        <w:rPr/>
        <w:t xml:space="preserve"> </w:t>
      </w:r>
      <w:r>
        <w:rPr>
          <w:b/>
          <w:bCs/>
          <w:sz w:val="22"/>
          <w:szCs w:val="22"/>
        </w:rPr>
        <w:t>wraz z przejęciem starego noża w celu dalszego wykorzystania lub utylizacji, na potrzeby Katedry i Kliniki Neurologii, Centralny Szpital Kliniczny - UCK WUM, ul. Banacha 1a, 02-097 Warszawa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do 100 dni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my gwarancji wynoszącej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 liczonej od daty odbioru przedmiotu zamówienia (data podpisania Protokołu odbi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uważamy się związa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rażamy zgodę na </w:t>
      </w:r>
      <w:r>
        <w:rPr>
          <w:b/>
          <w:sz w:val="22"/>
          <w:szCs w:val="22"/>
        </w:rPr>
        <w:t>30 dniowy</w:t>
      </w:r>
      <w:r>
        <w:rPr>
          <w:sz w:val="22"/>
          <w:szCs w:val="22"/>
        </w:rPr>
        <w:t xml:space="preserve"> termin płatności, liczony od daty złożenia w Kancelarii Zamawiającego pokój 009, ul. Żwirki i Wigury 61, 02-091 Warszawa, oryginału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</w:t>
        <w:br/>
        <w:t xml:space="preserve">za pośrednictwem strony internetowej </w:t>
      </w:r>
      <w:hyperlink r:id="rId2">
        <w:r>
          <w:rPr>
            <w:rStyle w:val="InternetLink"/>
            <w:sz w:val="22"/>
            <w:szCs w:val="22"/>
          </w:rPr>
          <w:t>www.wum.edu.pl</w:t>
        </w:r>
      </w:hyperlink>
      <w:r>
        <w:rPr>
          <w:sz w:val="22"/>
          <w:szCs w:val="22"/>
        </w:rPr>
        <w:t>, faksem lub pocztą e-mail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Razem z ofertą składamy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wymaganych warunków technicznych str …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is z KRS lub zaświadczenie o Działalności Gospodarczej, str …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łnomocnictwo osoby podpisującej ofertę (jeśli dotyczy), str. …</w:t>
      </w:r>
      <w:r>
        <w:rPr/>
        <w:t xml:space="preserve"> 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  <w:r>
        <w:rPr/>
        <w:t xml:space="preserve"> </w:t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)</w:t>
        <w:tab/>
        <w:tab/>
        <w:t>(data)</w:t>
      </w:r>
      <w:r>
        <w:rPr>
          <w:i/>
          <w:iCs/>
          <w:sz w:val="18"/>
        </w:rPr>
        <w:t xml:space="preserve"> </w:t>
        <w:tab/>
        <w:tab/>
        <w:tab/>
        <w:tab/>
        <w:tab/>
        <w:t>(</w:t>
      </w:r>
      <w:r>
        <w:rPr>
          <w:i/>
          <w:iCs/>
          <w:sz w:val="16"/>
          <w:szCs w:val="16"/>
        </w:rPr>
        <w:t>pieczęć i podpis Wykonawcy lub pełnomocnika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56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3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1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3z6">
    <w:name w:val="WW8Num3z6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Monika</dc:creator>
  <dc:description/>
  <cp:keywords/>
  <dc:language>en-US</dc:language>
  <cp:lastModifiedBy>Magdalena Rembisz</cp:lastModifiedBy>
  <cp:lastPrinted>2024-05-02T11:44:00Z</cp:lastPrinted>
  <dcterms:modified xsi:type="dcterms:W3CDTF">2024-05-07T11:35:00Z</dcterms:modified>
  <cp:revision>7</cp:revision>
  <dc:subject/>
  <dc:title>Załącznik nr 3</dc:title>
</cp:coreProperties>
</file>