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la zamówień o wartości szacunkowej nie przekraczającej równowartości kwoty 50.000 zł.)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spacing w:lineRule="auto" w:line="276" w:before="120" w:after="24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3375/AAM/2025/CEPT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Nazwa i adres Wykon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 Fax.: 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 .............................................................. REGON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achunku bankowego ......-............-............-............-............-............-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wis prowadzi: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, 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......……od poniedziałku  do piątku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tel.: .................................., faks: ............................................ e-mail:……….........…………………</w:t>
      </w:r>
    </w:p>
    <w:p>
      <w:pPr>
        <w:pStyle w:val="Heading"/>
        <w:spacing w:lineRule="auto" w:line="276" w:before="80" w:after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wisu cytometru przepływowego Cytek Amnis CellStream, producent: Luminex Corporation, nr fabryczny: CS119 (1859,1798), nr inwentarzowy: 152427, znajdującego się w Katedrze i Zakładzie Biochemii - Farmacja ul. Banacha 1 (znak sprawy: 3375/AAM/2025/CEPT/2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Oferujemy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691"/>
        <w:gridCol w:w="709"/>
        <w:gridCol w:w="1134"/>
        <w:gridCol w:w="1134"/>
        <w:gridCol w:w="708"/>
        <w:gridCol w:w="1134"/>
        <w:gridCol w:w="1134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C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1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a) Naprawa cytometru polegająca na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ymianie pompy FC-0732-01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ymianie zaworu FC-0191-01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Konserwacja cytometru z użyciem odczynników;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) Przegląd, kalibracja i walidacja cytometru po naprawie z użyciem odczynnik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…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>.,.. zł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240" w:after="120"/>
        <w:rPr/>
      </w:pPr>
      <w:r>
        <w:rPr/>
        <w:t>(Brutto słownie:.....................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22"/>
          <w:szCs w:val="22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przedmiot zamówienia polegający na </w:t>
      </w:r>
      <w:r>
        <w:rPr>
          <w:b/>
          <w:bCs/>
          <w:sz w:val="22"/>
          <w:szCs w:val="22"/>
        </w:rPr>
        <w:t>Serwisie cytometru przepływowego Cytek Amnis CellStream, producent: Luminex Corporation, nr fabryczny: CS119 (1859,1798), nr inwentarzowy: 152427, znajdującego się w Katedrze i Zakładzie Biochemii - Farmacja ul. Banacha 1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do 30 dni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dzielamy 6 miesięcy gwarancji na wykonaną usługę oraz 12 miesięcy gwarancji na materiały i części zamienne wymienione podczas naprawy, liczonej od daty odbioru przedmiotu zamówienia (data podpisania Protokołu odbioru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uważamy się związa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rażamy zgodę na </w:t>
      </w:r>
      <w:r>
        <w:rPr>
          <w:b/>
          <w:sz w:val="22"/>
          <w:szCs w:val="22"/>
        </w:rPr>
        <w:t>30 dniowy</w:t>
      </w:r>
      <w:r>
        <w:rPr>
          <w:sz w:val="22"/>
          <w:szCs w:val="22"/>
        </w:rPr>
        <w:t xml:space="preserve"> termin płatności, liczony od daty złożenia w Kancelarii Zamawiającego pokój 009, ul. Żwirki i Wigury 61, 02-091 Warszawa, oryginału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</w:t>
        <w:br/>
        <w:t xml:space="preserve">za pośrednictwem strony internetowej </w:t>
      </w:r>
      <w:hyperlink r:id="rId2">
        <w:r>
          <w:rPr>
            <w:rStyle w:val="InternetLink"/>
            <w:sz w:val="22"/>
            <w:szCs w:val="22"/>
          </w:rPr>
          <w:t>www.wum.edu.pl</w:t>
        </w:r>
      </w:hyperlink>
      <w:r>
        <w:rPr>
          <w:sz w:val="22"/>
          <w:szCs w:val="22"/>
        </w:rPr>
        <w:t>, faksem lub pocztą e-mail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is z KRS lub zaświadczenie o Działalności Gospodarczej, str …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łnomocnictwo osoby podpisującej ofertę (jeśli dotyczy), str. …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, str. 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  <w:r>
        <w:rPr/>
        <w:t xml:space="preserve"> </w:t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)</w:t>
        <w:tab/>
        <w:tab/>
        <w:t>(data)</w:t>
      </w:r>
      <w:r>
        <w:rPr>
          <w:i/>
          <w:iCs/>
          <w:sz w:val="18"/>
        </w:rPr>
        <w:t xml:space="preserve"> </w:t>
        <w:tab/>
        <w:tab/>
        <w:tab/>
        <w:tab/>
        <w:tab/>
        <w:t>(</w:t>
      </w:r>
      <w:r>
        <w:rPr>
          <w:i/>
          <w:iCs/>
          <w:sz w:val="16"/>
          <w:szCs w:val="16"/>
        </w:rPr>
        <w:t>pieczęć i podpis Wykonawcy lub pełnomocnika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56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3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1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3z6">
    <w:name w:val="WW8Num3z6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22:00Z</dcterms:created>
  <dc:creator>Monika</dc:creator>
  <dc:description/>
  <cp:keywords/>
  <dc:language>en-US</dc:language>
  <cp:lastModifiedBy>Magdalena Rembisz</cp:lastModifiedBy>
  <cp:lastPrinted>2025-05-21T12:01:00Z</cp:lastPrinted>
  <dcterms:modified xsi:type="dcterms:W3CDTF">2025-05-28T10:22:00Z</dcterms:modified>
  <cp:revision>2</cp:revision>
  <dc:subject/>
  <dc:title>Załącznik nr 3</dc:title>
</cp:coreProperties>
</file>